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0160</wp:posOffset>
                </wp:positionV>
                <wp:extent cx="6518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平成２５年度　地域再生実践塾　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13.25pt;height:30pt;mso-wrap-distance-left:9.05pt;mso-wrap-distance-right:9.05pt;mso-wrap-distance-top:0pt;mso-wrap-distance-bottom:0pt;margin-top:-0.8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平成２５年度　地域再生実践塾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ind w:firstLine="181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必要事項をご記入のうえ、申込締切までに郵送、またはメール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chiiki@jcrd.jp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(03-5202-0755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で送付してください。なお、申込締切後、受講決定の案内を送付します。届かない場合にはお手数ですが下記までご連絡ください。</w:t>
      </w:r>
    </w:p>
    <w:p>
      <w:pPr>
        <w:pStyle w:val="Normal"/>
        <w:spacing w:lineRule="atLeast" w:line="0"/>
        <w:ind w:firstLine="1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募集要項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対　　象：地方公共団体、商工会、商工会議所、ＮＰＯ等、地域再生に取り組もうとしている人及び取り組んでいる人</w: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原則として全日程の受講が可能な方】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募集人数：各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（定員を超える場合は抽選。なお、会場の都合により変動する場合があります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講費用：無料　※交通費、宿泊費、飲食代などは参加者負担となります。なお、宿泊については、各自で手配してくだ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3260"/>
        <w:gridCol w:w="1276"/>
        <w:gridCol w:w="2552"/>
        <w:gridCol w:w="13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○をご記入くださ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テー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開催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開催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込締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生物多様性保全と地域再生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～環境と経済が共鳴するまち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兵庫県豊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hanging="0"/>
              <w:jc w:val="left"/>
              <w:rPr>
                <w:rFonts w:ascii="ＭＳ ゴシック;MS Gothic" w:hAnsi="ＭＳ ゴシック;MS Gothic" w:eastAsia="ＭＳ ゴシック;MS Gothic" w:cs="ＭＳ Ｐゴシック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水）～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地域で育てる観光まちづくり人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北海道小樽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left"/>
              <w:rPr>
                <w:rFonts w:ascii="ＭＳ ゴシック;MS Gothic" w:hAnsi="ＭＳ ゴシック;MS Gothic" w:eastAsia="ＭＳ ゴシック;MS Gothic" w:cs="ＭＳ Ｐゴシック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火）～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日（金）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海からはじまる歴史的空間の再生と実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広島県尾道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Ｐゴシック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水）～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日（金）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米百俵に学ぶ長岡の市民協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新潟県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ＭＳ ゴシック;MS Gothic" w:hAnsi="ＭＳ ゴシック;MS Gothic" w:eastAsia="ＭＳ ゴシック;MS Gothic" w:cs="ＭＳ Ｐゴシック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水）～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日（月）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多様な地域資源を組み合わせたまちづく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大分県別府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ＭＳ ゴシック;MS Gothic" w:hAnsi="ＭＳ ゴシック;MS Gothic" w:eastAsia="ＭＳ ゴシック;MS Gothic" w:cs="ＭＳ Ｐゴシック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水）～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日（金）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地域ブランドと商店街の活性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東京都品川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ＭＳ ゴシック;MS Gothic" w:hAnsi="ＭＳ ゴシック;MS Gothic" w:eastAsia="ＭＳ ゴシック;MS Gothic" w:cs="ＭＳ Ｐゴシック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木）～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sz w:val="15"/>
                <w:szCs w:val="15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sz w:val="15"/>
                <w:szCs w:val="15"/>
              </w:rPr>
              <w:t>日（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日（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900"/>
        <w:gridCol w:w="4320"/>
      </w:tblGrid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性　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男　・　女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年　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 □その他</w:t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勤務先（団体名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所　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役　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勤務先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団体所在地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資料送付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上記の勤務先住所（団体所在地）以外に資料等の送付を希望される方は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地域再生実践塾で解決したいあなたの地域の課題・問題点を具体的に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6530975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643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514.25pt;height:50.65pt;mso-wrap-distance-left:9.05pt;mso-wrap-distance-right:9.05pt;mso-wrap-distance-top:0pt;mso-wrap-distance-bottom:0pt;margin-top:3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、質問等ございましたら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6510</wp:posOffset>
                </wp:positionV>
                <wp:extent cx="6530975" cy="66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514.25pt;height:52pt;mso-wrap-distance-left:9.05pt;mso-wrap-distance-right:9.05pt;mso-wrap-distance-top:0pt;mso-wrap-distance-bottom:0pt;margin-top:-1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ご記入いただいた個人情報については、当センターからの事務連絡のほか、各種事業へ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</w:rPr>
        <w:t>ご案内等に利用させていただく場合がござ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申込先・問い合わせ先</w:t>
      </w:r>
    </w:p>
    <w:p>
      <w:pPr>
        <w:pStyle w:val="Normal"/>
        <w:spacing w:lineRule="atLeast" w:line="0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一般財団法人 地域活性化センター 振興部　地域支援課</w:t>
      </w:r>
    </w:p>
    <w:p>
      <w:pPr>
        <w:pStyle w:val="Normal"/>
        <w:spacing w:lineRule="atLeast" w:line="0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3-002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東京都中央区日本橋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-3-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本橋プラザビル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階</w:t>
      </w:r>
    </w:p>
    <w:p>
      <w:pPr>
        <w:pStyle w:val="Normal"/>
        <w:spacing w:lineRule="atLeast" w:line="0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TEL (03)5202-613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 (03)5202-0755</w:t>
      </w:r>
    </w:p>
    <w:p>
      <w:pPr>
        <w:pStyle w:val="Normal"/>
        <w:spacing w:lineRule="atLeast" w:line="0"/>
        <w:ind w:firstLine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hiiki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@jcrd.jp</w:t>
      </w:r>
    </w:p>
    <w:p>
      <w:pPr>
        <w:pStyle w:val="Normal"/>
        <w:spacing w:lineRule="atLeast" w:line="0"/>
        <w:ind w:firstLine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chiiki-dukuri-hyakka.or.jp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ｺﾞｼｯｸUB" w:hAnsi="HGP創英角ｺﾞｼｯｸUB" w:eastAsia="HGP創英角ｺﾞｼｯｸUB"/>
      <w:b/>
      <w:bCs/>
      <w:sz w:val="1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Nakayama.K</dc:creator>
  <dc:description/>
  <cp:keywords/>
  <dc:language>en-US</dc:language>
  <cp:lastModifiedBy> </cp:lastModifiedBy>
  <cp:lastPrinted>2013-04-22T16:26:00Z</cp:lastPrinted>
  <dcterms:modified xsi:type="dcterms:W3CDTF">2013-04-22T07:28:00Z</dcterms:modified>
  <cp:revision>36</cp:revision>
  <dc:subject/>
  <dc:title>平成1９年度　地域再生実践塾　参加申込書</dc:title>
</cp:coreProperties>
</file>