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0" w:leader="none"/>
        </w:tabs>
        <w:jc w:val="right"/>
        <w:rPr/>
      </w:pPr>
      <w:r>
        <w:rPr>
          <w:bdr w:val="single" w:sz="4" w:space="0" w:color="000000"/>
        </w:rPr>
        <w:t>別紙</w:t>
      </w:r>
    </w:p>
    <w:p>
      <w:pPr>
        <w:pStyle w:val="Normal"/>
        <w:tabs>
          <w:tab w:val="clear" w:pos="840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21945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地域づくりネットワーク福岡県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京築ブロック会議事務局　宮崎　行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福岡県広域地域振興課地域振興第５班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ＦＡＸ：０９２－６４３－３１６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:miyazaki-t6440@pref.fuku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9.4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【送付先】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地域づくりネットワーク福岡県協議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京築ブロック会議事務局　宮崎　行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福岡県広域地域振興課地域振興第５班）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ＦＡＸ：０９２－６４３－３１６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E-mail:miyazaki-t6440@pref.fuk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域づくりネットワーク福岡県協議会　第１回京築ブロック会議</w:t>
      </w:r>
    </w:p>
    <w:p>
      <w:pPr>
        <w:pStyle w:val="Normal"/>
        <w:tabs>
          <w:tab w:val="clear" w:pos="840"/>
          <w:tab w:val="left" w:pos="1200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欠票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貴団体名（　　　　　　　　　　　　　　　　　）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ご参加の有無（　ご出席　・　ご欠席　）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ご参加の方のお名前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</w:tblGrid>
      <w:tr>
        <w:trPr>
          <w:trHeight w:val="6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　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</w:tr>
      <w:tr>
        <w:trPr>
          <w:trHeight w:val="6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ご連絡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－　　　　－　　　　　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1:00Z</dcterms:created>
  <dc:creator>福岡県</dc:creator>
  <dc:description/>
  <cp:keywords/>
  <dc:language>en-US</dc:language>
  <cp:lastModifiedBy>Administrator</cp:lastModifiedBy>
  <cp:lastPrinted>2011-11-16T16:40:00Z</cp:lastPrinted>
  <dcterms:modified xsi:type="dcterms:W3CDTF">2011-11-17T06:21:00Z</dcterms:modified>
  <cp:revision>2</cp:revision>
  <dc:subject/>
  <dc:title>企画担当課長会議</dc:title>
</cp:coreProperties>
</file>